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. Индейские племена Северной Америки.</w:t>
            </w:r>
            <w:r>
              <w:rPr/>
              <w:br/>
              <w:t>20000 до Р.Х. - ХIХ в. племенные союзы индейце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Племена Новой Англии и Великих Озер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 Делавары (ленапе)(штаты Нью-Йорк и Пенсильвания).</w:t>
              <w:br/>
            </w:r>
            <w:r>
              <w:rPr/>
              <w:t>ок. 500 до Р.Х. - 1615 Р.Х. 90 легендарных вождей (по хронике "Валам Олум").</w:t>
              <w:br/>
              <w:t>Эпаллакунд (Невинный)(ок. 1520 - 40).</w:t>
              <w:br/>
              <w:t>Лангомуви (Дружелюбный)(ок. 1540 - 60).</w:t>
              <w:br/>
              <w:t>Вангоменд (Приветливый)(ок. 1560 - 90).</w:t>
              <w:br/>
              <w:t>Вапахикис (Белый Кролик)(ок. 1590 - 1615).</w:t>
              <w:br/>
              <w:t>Ненакихат (Сторож)(ок. 1615 - 30).</w:t>
              <w:br/>
              <w:t>Маттаникум (Безрогий)(ок. 1630 - 60).</w:t>
              <w:br/>
              <w:t>Нахумен (Енот)(ок. 1660 - 70).</w:t>
              <w:br/>
              <w:t>Иквахон (Стойкий Боец)(ок. 1670 - 78).</w:t>
              <w:br/>
              <w:t>Тамененд (Мудрый)(ок. 1678 - 1718).</w:t>
              <w:br/>
              <w:t>Сасунам Виквихон (Строитель)(1718 - 47).</w:t>
              <w:br/>
              <w:t>Татами (Ловец Бобров)(1747 - 61).</w:t>
              <w:br/>
              <w:t>Нетаватвис (Обновитель)(1761 - 76).</w:t>
              <w:br/>
              <w:t>Алими (Белоглазый)(1776 - 79).</w:t>
              <w:br/>
              <w:t>Гелеленунд (Убийца Оленей)(1779 - 86).</w:t>
              <w:br/>
              <w:t>Хопокан (Трубка)(1786 - 94).</w:t>
              <w:br/>
              <w:t>Киттилхунд (Уильям Андерсон)(1794 - 1808).</w:t>
              <w:br/>
              <w:t>1796 выселение в резервацию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 Ирокезы (штат Нью-Йорк).</w:t>
              <w:br/>
            </w:r>
            <w:r>
              <w:rPr/>
              <w:t xml:space="preserve">ок. 1570 - 1784 Ирокезская лига (союз племен сенека, кайюга, онондага, </w:t>
              <w:br/>
              <w:t>онеида, могаук, с ок. 1720 тускарора).</w:t>
              <w:br/>
              <w:t>Деганавида, Гайавата (Хайонвата)(лег. основатели ок. 1570).</w:t>
              <w:br/>
              <w:t>1784 выселение в 16 резерваций США и Канад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 Поухатаны (штат Вирджиния).</w:t>
              <w:br/>
            </w:r>
            <w:r>
              <w:rPr/>
              <w:t>Вахунсонакук (ок. 1613).</w:t>
              <w:br/>
              <w:t>Опечанкано (ок. 1620 - 42)*</w:t>
              <w:br/>
              <w:t>1642 племя истреблено английскими колонистам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. Вампаноаги (штат Массачуссетс).</w:t>
              <w:br/>
            </w:r>
            <w:r>
              <w:rPr/>
              <w:t>Массасоит (ок. 1640 - 61).</w:t>
              <w:br/>
              <w:t>Вамсутта (Александр), сын (1661 - 62)*</w:t>
              <w:br/>
              <w:t>Метаком (Король Филипп), брат (1662 - 76)*</w:t>
              <w:br/>
              <w:t>1676 племя истреблено английскими колонистам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 Могикане (штат Коннектикут).</w:t>
              <w:br/>
            </w:r>
            <w:r>
              <w:rPr/>
              <w:t>Ункас (ок. 1650 - 83)*</w:t>
              <w:br/>
              <w:t>Оэнеко, сын (ок. 1683 - 1710).</w:t>
              <w:br/>
              <w:t>1797 выселение в резервацию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 Оттава (штаты Вермонт и Нью-Йорк).</w:t>
              <w:br/>
            </w:r>
            <w:r>
              <w:rPr/>
              <w:t>Понтиак (1755 - 67)*</w:t>
              <w:br/>
              <w:t>1767 выселение в резервацию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 Шауни (шеванезы)(штат Огайо).</w:t>
              <w:br/>
            </w:r>
            <w:r>
              <w:rPr/>
              <w:t>Кейтугуа (ок. 1770 - 77)*</w:t>
              <w:br/>
              <w:t>Синяя Куртка (ок. 1795).</w:t>
              <w:br/>
              <w:t>Текумсе (Летящая Стрела)(ок. 1800 - 13)*</w:t>
              <w:br/>
              <w:t>1814 выселение в резервации США и Канад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Племена Юго-Востока.</w:t>
              <w:br/>
            </w:r>
            <w:r>
              <w:rPr/>
              <w:t>ок. 800 - 1500 культура Миссисип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 Чероки (штат Теннеси).</w:t>
              <w:br/>
            </w:r>
            <w:r>
              <w:rPr/>
              <w:t>Мойто (ок. 1730).</w:t>
              <w:br/>
              <w:t>Калану (ок. 1740).</w:t>
              <w:br/>
              <w:t>Аттакутлакулла (ок. 1760).</w:t>
              <w:br/>
              <w:t>Чакиске (ок. 1810 - 22).</w:t>
              <w:br/>
              <w:t>Секвойя (ок. 1810 - 18, ум. 1843).</w:t>
              <w:br/>
              <w:t>Двухголовый (1823 - 30)*</w:t>
              <w:br/>
              <w:t>Джуналуска (Джон Росс)(1830 - 32)*</w:t>
              <w:br/>
              <w:t>1832 выселение в Оклахому (Дорога слез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 Чокто (штат Миссисипи).</w:t>
              <w:br/>
            </w:r>
            <w:r>
              <w:rPr/>
              <w:t>Шулуш Оммо (Красный Сапог)(ок. 1740 - 45)*</w:t>
              <w:br/>
              <w:t>Пушматахау (Орел)(1805 - 24).</w:t>
              <w:br/>
              <w:t>Нитакечи (1824 - 32).</w:t>
              <w:br/>
              <w:t>Тишоминго (1832 - 41).</w:t>
              <w:br/>
              <w:t>1832 выселение в Оклахому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 Чикасо (штат Миссисипи).</w:t>
              <w:br/>
            </w:r>
            <w:r>
              <w:rPr/>
              <w:t>Пиаминго (ок. 1786).</w:t>
              <w:br/>
              <w:t>Мушкалатуби (ок. 1790 - 1824).</w:t>
              <w:br/>
              <w:t>Иштехетопа (1824 - 46).</w:t>
              <w:br/>
              <w:t>1832 выселение в Оклахому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 Оседжи (штат Миссури).</w:t>
              <w:br/>
            </w:r>
            <w:r>
              <w:rPr/>
              <w:t>Пахуска (ок. 1815).</w:t>
              <w:br/>
              <w:t>Клермонт Старший (ок. 1820 - 28).</w:t>
              <w:br/>
              <w:t>Клермонт Младший (1828 - 34).</w:t>
              <w:br/>
              <w:t>Шонтонкаве (Черный Пес)(1834 - 36).</w:t>
              <w:br/>
              <w:t>1834 выселение в Оклахому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 Семинолы (штат Флорида).</w:t>
              <w:br/>
            </w:r>
            <w:r>
              <w:rPr/>
              <w:t>Члукко (ок. 1773).</w:t>
              <w:br/>
              <w:t>Паине (ок. 1812).</w:t>
              <w:br/>
              <w:t>Холанти Эматла (ок. 1830 - 36)*</w:t>
              <w:br/>
              <w:t>Аллигатор (ок. 1834)*</w:t>
              <w:br/>
              <w:t>Миканопе (1834 - 49).</w:t>
              <w:br/>
              <w:t>Оцеола (Оссеола)(1836 - 38).</w:t>
              <w:br/>
              <w:t>1834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. Крики (штат Алабама).</w:t>
              <w:br/>
            </w:r>
            <w:r>
              <w:rPr/>
              <w:t>Касихта (Эллик)(ок. 1729).</w:t>
              <w:br/>
              <w:t>Чикилли (ок. 1735).</w:t>
              <w:br/>
              <w:t>Александр Мак-Гилливри (1783 - 93).</w:t>
              <w:br/>
              <w:t>Ковета (Уильям Макинтош)(1800 - 25)*</w:t>
              <w:br/>
              <w:t>Чилли Макинтош, сын (1825 - 28).</w:t>
              <w:br/>
              <w:t>Роули Макинтош, брат (1828 - 59).</w:t>
              <w:br/>
              <w:t>1830 выселение в Оклахому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Племена Среднего Запада.</w:t>
              <w:br/>
            </w:r>
            <w:r>
              <w:rPr/>
              <w:t>500 до Р.Х. - 100 Р.Х. культура Адена.</w:t>
              <w:br/>
              <w:t>100 - 500 Р.Х. культура Хоупвелл.</w:t>
              <w:br/>
              <w:t>800 - 1500 Р.Х. культура Миссисипи.</w:t>
              <w:br/>
              <w:t>1500 - 1800 племенные союзы алгонкинов и атапаско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Племена Юго-Запада.</w:t>
              <w:br/>
            </w:r>
            <w:r>
              <w:rPr/>
              <w:t>100 - 1450 Р.Х. культура Хохокам (Аризона).</w:t>
              <w:br/>
              <w:t>100 - 1450 Р.Х. культура Могольон (Нью-Мексико).</w:t>
              <w:br/>
              <w:t>100 - 1450 Р.Х. культура Анасази-Пуэбло (Аризона и Нью-Мексико).</w:t>
              <w:br/>
              <w:t>1450 - 1850 племенные союзы навахо и пуэбло.</w:t>
              <w:br/>
              <w:t>1598 - 1680 испанское завоевание.</w:t>
              <w:br/>
              <w:t>Попе (вождь пуэбло 1680 - 90).</w:t>
              <w:br/>
              <w:t>1692 - 1821 испанское завоевание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тепные племена Запад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 Сиу (дакота).</w:t>
              <w:br/>
            </w:r>
            <w:r>
              <w:rPr/>
              <w:t>1) Хункпапа-сиу (штат Южная Дакота).</w:t>
              <w:br/>
              <w:t>Черный Бизон (ок. 1790 - 1811).</w:t>
              <w:br/>
              <w:t>Татанка Йотанка (Сидящий Бык)(ок. 1860 - 77, уб. 1890)*</w:t>
              <w:br/>
              <w:t>2) Оглала-сиу (штат Северная Дакота).</w:t>
              <w:br/>
              <w:t>Красное Облако (ок. 1860 - 73, ум. 1894).</w:t>
              <w:br/>
              <w:t>Тасанка Витке (Бешеный Конь)(1871 - 77)*</w:t>
              <w:br/>
              <w:t>1877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 Чейенны (шайенны)(штат Колорадо).</w:t>
              <w:br/>
            </w:r>
            <w:r>
              <w:rPr/>
              <w:t>Тощий Медведь (ок. 1860 - 64)*</w:t>
              <w:br/>
              <w:t>Мотавато (Черный Котел)(южн. ок. 1860 - 68)*</w:t>
              <w:br/>
              <w:t>Утамелапашме (Тупой Нож)(сев. ок. 1860 - 79).</w:t>
              <w:br/>
              <w:t>Короткая Рубаха (1868 - 76).</w:t>
              <w:br/>
              <w:t>1877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. Арапахо (штат Вайоминг).</w:t>
              <w:br/>
            </w:r>
            <w:r>
              <w:rPr/>
              <w:t>Маленький Ворон (ок. 1855 - 65).</w:t>
              <w:br/>
              <w:t>Черный Медведь (1865 - 69)*</w:t>
              <w:br/>
              <w:t>1877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 Пауни (штат Небраска).</w:t>
              <w:br/>
            </w:r>
            <w:r>
              <w:rPr/>
              <w:t>Чикатаппа (ок. 1821).</w:t>
              <w:br/>
              <w:t>Пятнистый Конь (ок. 1873).</w:t>
              <w:br/>
              <w:t>1877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. Юта (штат Юта).</w:t>
              <w:br/>
            </w:r>
            <w:r>
              <w:rPr/>
              <w:t>Урай (Стрела)(ок. 1860 - 81).</w:t>
              <w:br/>
              <w:t>1881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6. Апачи (ндее).</w:t>
              <w:br/>
            </w:r>
            <w:r>
              <w:rPr/>
              <w:t>1) Апачи-чирикахуа (штат Аризона).</w:t>
              <w:br/>
              <w:t>Кочиз (ок. 1860 - 74).</w:t>
              <w:br/>
              <w:t>Таза (1874 - 76)*</w:t>
              <w:br/>
              <w:t>2) Апачи-мескалеро (штат Нью-Мексико).</w:t>
              <w:br/>
              <w:t>Хуан Хосе (1847 - 55)*</w:t>
              <w:br/>
              <w:t>Мангас Колорадас (1855 - 63)*</w:t>
              <w:br/>
              <w:t>Викторио (1865 - 79)*</w:t>
              <w:br/>
              <w:t>Нана (1879 - 81).</w:t>
              <w:br/>
              <w:t>Джеронимо (Гойатлай)(1881 - 86, ум. 1909).</w:t>
              <w:br/>
              <w:t>1877 (оконч. 1886) выселение в резервац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.3.6. Апачи (ндее).</w:t>
              <w:br/>
            </w:r>
            <w:r>
              <w:rPr/>
              <w:t>1) Апачи-чирикахуа (штат Аризона).</w:t>
              <w:br/>
              <w:t>Кочиз (ок. 1860 - 74).</w:t>
              <w:br/>
              <w:t>Таза (1874 - 76)*</w:t>
              <w:br/>
              <w:t>2) Апачи-мескалеро (штат Нью-Мексико).</w:t>
              <w:br/>
              <w:t>Хуан Хосе (1847 - 55)*</w:t>
              <w:br/>
              <w:t>Мангас Колорадас (1855 - 63)*</w:t>
              <w:br/>
              <w:t>Викторио (1865 - 79)*</w:t>
              <w:br/>
              <w:t>Нана (1879 - 81).</w:t>
              <w:br/>
              <w:t>Джеронимо (Гойатлай)(1881 - 86, ум. 1909).</w:t>
              <w:br/>
              <w:t>1877 (оконч. 1886) выселение в резерваци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1:00Z</dcterms:created>
  <dc:creator>vlozanov</dc:creator>
  <dc:description/>
  <cp:keywords/>
  <dc:language>en-US</dc:language>
  <cp:lastModifiedBy>Filip Nikolov</cp:lastModifiedBy>
  <dcterms:modified xsi:type="dcterms:W3CDTF">2024-07-09T06:59:00Z</dcterms:modified>
  <cp:revision>5</cp:revision>
  <dc:subject/>
  <dc:title/>
</cp:coreProperties>
</file>